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cu privire la aprobarea Etapei a II-a de rebalan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a tarifelor pentru serviciile publice de telecomunicaţii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bază prestate de Operatorul cu situaţie dominantă pe piaţ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acestor servicii S.A. "Moldtelecom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32  din  24.12.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13-15/18 din 16.01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8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ă: Se exclude din textul hotărîrii data "31.03.2004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nform Hot. ANRTI nr.09/2 din 31.03.04, în vigoare 09.04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Telecomunicaţii şi Informatică (ANRT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vînd în vede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Legea telecomunicaţiilor  nr.520-XIII din 07.07.1995 cu modifică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completările ulterioare, în particular art.9(1) lit.d) şi art.2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gulamentul  cu  privire la tarifele pentru serviciile  public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   şi  informatică,  aprobat  prin  Hotărîrea  Guvern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ublicii Moldova nr.323 din 18.03.200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gulamentul  ANRTI  aprobat  prin Hotărîrea  Guvernului  Republic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ldova  nr.843  din  17 august 2000, cu  modificările  şi  completă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lterioare, în particular p.2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ţinînd cont de  liberalizarea  completă a pieţei  telecomunic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ublicii Moldova, începînd cu 1 ianuarie 200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nalizînd rezultatele  Etapei  I-a de rebalansare a  tarifelor  S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Moldtelecom"  şi  considerînd argumentele aduse de  S.A.  "Moldtelecom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privind  necesitatea trecerii la Etapa a II-a de rebalansare a tarif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serviciile publice de telecomunicaţii de bază întemei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Se aprobă   Etapa  a  II-a  de  rebalansare  a  tarifelor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e  publice de telecomunicaţii de bază prestate de Operatorul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tuaţie  dominantă  pe  piaţa  acestor servicii  S.A. "Moldtelecom" (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exează), cu începere de la 1 februarie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S.A. "Moldtelecom"  va face publice tarifele aprobate prin prez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tărîre, cu cel puţin 15 zile înainte de data punerii lor în aplic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Prezenta hotărîre   intră  în  vigoare  la  data  publicării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Monitorul Oficial al Republicii Moldova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UI 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L ANRTI                   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24 decembrie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nex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la hotărîrea Consiliului 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l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în Telecomunicaţii şi Informati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r.32 din 24 decembrie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lanul de rebalan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a tarifelor pentru serviciile publice de telecomunica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e bază prestate de Operatorul cu situaţie dominant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pe piaţa acestor servicii S.A. "Moldtelecom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|  Actual  | Etapa I/ | Etapa II | Etapa III| Etapa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      |01.02.2003|01.02.2004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|----------+----------+----------+--------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| Ore | Ore| Ore | Ore| Ore | Ore| Ore | Ore| Ore | 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Denumirea      | de  | cu | de  | cu | de  | cu | de  | cu | de  |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|vârf*| in-|vârf | in-|vârf | in-|vârf | in-|vârf | in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 |ten-|     |ten-|     |ten-|     |ten-|     |ten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 | si-|     | si-|     | si-|     | si-|     | si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 |tate|     |tate|     |tate|     |tate|     |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 | re-|     | re-|     | re-|     | re-|     | re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 |dusă|     |dusă|     |dusă|     |dusă|     |du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+-----+----+-----+----+-----+----+-----+----+-----+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1        |  2  | 3  |  4  |  5 |  6  |  7 |  8  |  9 |  10 |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+-----+----+-----+----+-----+----+-----+----+-----+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ARIFELE PENTRU SERVICIILE TELEFONICE L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rifele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ţ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Abonament  Stan-        5         10          20                3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rd,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ute incluse        450        300         300              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abona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ţul minutelor  0,058 lipsa 0,08  0,07 0,08  0,07           0,17 0,0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ra abonam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Abonament Econom**      5          5           5                2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ute incluse        450        200         200              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abona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ţul minutelor  0,058 lipsa  0,1  0,07 0,20  0,12           0,34 0,1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ra abonam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Abonament Înles-        5          5           5                2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iri,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ute incluse        450        400         400                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abona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ţul minutelor  0,058 lipsa 0,14  0,1  0,14  0,1            0,34 0,1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ra abonam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arifele pentru agenţii econom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nament  Stan-       16         26          35                3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rd,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ute incluse          0          0           0              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abona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ţul minutelor   0,07 lipsa 0,08  0,07 0,17  0,084          0,17 0,0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ra abonam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nament Econom,      16         20          25                2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ute incluse          0          0           0              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abona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ţul minutelor   0,07 lipsa 0,09  0,08 0,20  0,12           0,34 0,1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ra abonam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Tarifele pentru instituţiile buge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nament  Stan-       12         26                            3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rd,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ute incluse        450          0                          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abona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ţul minutelor   0,07 lipsa 0,08  0,07 0,17  0,084          0,17 0,0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ra abonam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nament Econom,      12         20          25                25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ute incluse        450          0           0              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abona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ţul minutelor   0,07 lipsa 0,09  0,08 0,20  0,12           0,34 0,1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ra abonam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TARIFELE PENTRU SERVICIILE TELEFONICE INTERURB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ţie, lei     0,28 0,17  0,35  0,2  0,35  0,2            0,55 0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ţi economici   0,35 0,2   0,35  0,2  0,35  0,2            0,55 0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  institu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getare,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ARIFELE PENTRU SERVICIILE TELEFONICE INTERNAŢ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UROPA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ţie, lei     7,08 lipsa  7    6,8   5    4,5              3  2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ţi economici   8,5  lipsa  7    6,8   5    4,5              3  2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  institu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getare,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usiv spre                             5    4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 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ERICA CENTRAL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DE S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ţie, lei    14,16 lipsa 14   10    14    10               8  6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ţi economici  17    lipsa 14   10    14    10               8  6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  institu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getare,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clusiv spre                            14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 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ţie, lei    11,66 lipsa 10    8     5    4,5              3  2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ţi economici  14    lipsa 10    8     5    4,5              3  2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  institu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getare,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usiv spre                             5    4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 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ţie, lei    14,16 lipsa 10    8     5    4,5              3  2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ţi economici  17    lipsa 10    8     5    4,5              3  2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  institu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getare,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usiv spre                             5    4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 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RA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ţie, lei    18,33 lipsa 10    8     5    4,5            3,5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ţi economici  22    lipsa 10    8     5    4,5            3,5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  institu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getare,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usiv spre                             5    4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 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USIA (part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uropean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ţie, lei     4,41 3,67  4,4   3,5   3    2,5              3  2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ţi economici   5,3  4,4   4,4   3,5   3    2,5              3  2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  institu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getare,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clusiv spre                            3,5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 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MÂ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ţie, lei     2,67 lipsa 2,67  2,5  2,67  2,5            2,5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ţi economici   3,2  lipsa 2,67  2,5  2,67  2,5            2,5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  institu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getare,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usiv spre                            5,5   5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 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CRA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ţie, lei     3,17 3,50   3    2,8   3    2,6            2,5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ţi economici   3,8  3      3    2,8   3    2,6            2,5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  institu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getare,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usiv spre                             3    2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 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SI  (medi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ţie, lei     7,00 5,75  6,5   4,6   5    4,7            3,5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ţi economici   8,4  6,9   6,5   4,6   5    4,7            3,5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  institu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ugetare, le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usiv spre                            5,2   4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 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ţie, lei    18,33 lipsa  18  14    18    14             8  6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ţi economici  22    lipsa  18  14    18    14             8  6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  institu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getare,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clusiv spre                            18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 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ţie, lei    20,83 lipsa  20  15,4  20    15,4           8  6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ţi economici  25    lipsa  20  15,4  20    15,4           8  6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  institu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getare,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usiv spre                            20    15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 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STRALIA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EANIA*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ţie, lei    18,33 lipsa  18  14    18    14             8  6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ţi economici  22    lipsa  18  14    18    14             8  6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  institu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getare,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usiv spre                            18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 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marc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) Tarifele sînt indicate fără T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) * Orele de vîrf: între 8-00 şi 22-00 în zilele lucrătoare. Ore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nsitate  redusă: între orele 22-00 şi 8-00 şi în zilele de odihnă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ărbători leg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) ** În localităţile   rurale,   unde  nu  este  posibilă   tax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elurilor  locale,  va  fi  aplicat  abonamentul  Econom  corespunză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egoriei de abonaţ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) Abonaţii cu  linia telefonică cuplată vor achita 80% din  tari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abonament  solicitat.  Abonaţii cu linia telefonică paralelă  ş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ară vor achita 50% din tariful de abonament solicit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) Abonaţilor  invalizi  de  război şi persoanele  asimilate  cu  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riful  de abonament solicitat se reduce conform facilităţilor acord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legislaţia şi actele normative în vigo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) Facilităţile  (reducerile)  acordate  prin Legea  cu  priv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terani  vizînd  serviciile  de telefonie se acordă de  la  Abonament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on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) Pentru apelurile   interurbane,  internaţionale  şi  spre  reţ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lulare  mobile GSM cu durata mai mare de 5 secunde se aplică un  tar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limentar în mărime de 0,20 lei per ap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) Abonaţii (agenţi  economici şi instituţii bugetare) cu postul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 paralel vor achita 10% din tariful de abonament solicit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) Convorbirile  începute  într-o tranşă orară şi terminate în  alt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şă  orară  se taxează conform tarifului pentru tranşa orară în  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-au încep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0) Abonaţii  au  dreptul de a schimba abonamentele doar  după  tr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uni din momentul obţinerii abonamentului cur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1) Pentru serviciile  internaţionale  tarifele reprezintă  plafon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x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2) *** Tarifele sînt indicate pentru ţările Uniunii Europe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3) **** Începînd  cu  prima  etapă  a rebalansării  -  cu  excepţ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straliei si Noii Zeelan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4) Zone tarifare internaţiona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ona I   - Ucraina, Romî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ona II  - Rusia, Belarus, Uniunea Europeană, Canada, SU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ona III - Europa Centrală, Israel, CSI, Australia şi Noua Zeeland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ona IV  - Asia, Africa, America Centrală şi de Sud, Oce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ona V   - Zonă de rezerv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5) Ţările din  anumite  zone  geografice, care  cad  sub  incidenţ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ţiilor tarifare (ratele terminale şi de tranzit) ale altor zone, 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tea fi atribuite la aceste zone tarif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6) Pentru ţările  de destinaţie, cu care, eventual, nu se va  că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acord privind reducerea ratelor terminale şi de tranzit, s-ar  put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lica  tarife  speciale,  altele decît cele indicate mai  sus.  Aceast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ţie  se  referă  şi  la  tarifele  spre  reţelele  operatori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e  celulară mobilă din ţările de destinaţie, dacă se aplică 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inale ridicate pentru aceste direcţ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7) Data începerii Etapei a III-a de rebalansare a tarifelor, cît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ărimea  tarifelor  se vor stabili după o analiză a rezultatelor  etap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cedente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br/>
        <w:t>__________</w:t>
        <w:br/>
        <w:t>Agentia Naţ. p-ru Reg. în Comun. Electronice si Tehnologia Informaţiei</w:t>
        <w:br/>
        <w:t xml:space="preserve">Hotărîre nr.32 din 24.12.2003 cu privire la aprobarea Etapei a II-a de rebalansare a tarifelor pentru serviciile publice de telecomunicaţii de bază prestate de Operatorul cu situaţie dominantă pe piaţa acestor servicii S.A. "Moldtelecom"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//Monitorul Oficial 13-15/18, 16.01.2004</w:t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3:00Z</dcterms:created>
  <dc:creator>madan</dc:creator>
  <dc:description/>
  <cp:keywords/>
  <dc:language>en-US</dc:language>
  <cp:lastModifiedBy>madan</cp:lastModifiedBy>
  <dcterms:modified xsi:type="dcterms:W3CDTF">2008-10-27T14:13:00Z</dcterms:modified>
  <cp:revision>1</cp:revision>
  <dc:subject/>
  <dc:title>AGENŢIA NAŢIONALĂ PENTRU REGLEMENTARE ÎN TELECOMUNICAŢII ŞI INFORMAT</dc:title>
</cp:coreProperties>
</file>